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5547360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516255</wp:posOffset>
                </wp:positionV>
                <wp:extent cx="6647180" cy="1024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емельный эксперт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: ООО «Юнигрин Пауэ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говор № Д1-100417 от 01.10.2021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ГЕНЕРАЛЬНОГО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«СЕЛО НОВО-НИКОЛАЕ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ТУБИН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МЕСТОПОЛОЖЕНИЯ ГРАНИЦ НАСЕЛЕННЫХ ПУН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Земельный эксперт»             __________________         С.А. Кисел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л                                                                                      А. В. Каза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ахань, 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806.7pt;mso-wrap-distance-left:9.05pt;mso-wrap-distance-right:9.05pt;mso-wrap-distance-top:0pt;mso-wrap-distance-bottom:0pt;margin-top:-40.6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емельный эксперт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: ООО «Юнигрин Пауэр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говор № Д1-100417 от 01.10.2021 год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ГЕНЕРАЛЬНОГО ПЛ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«СЕЛО НОВО-НИКОЛАЕВ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ХТУБИНСКОГО РАЙОНА АСТРАХА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 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МЕСТОПОЛОЖЕНИЯ ГРАНИЦ НАСЕЛЕННЫХ ПУНКТО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«Земельный эксперт»             __________________         С.А. Киселе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л                                                                                      А. В. Казач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трахань, 202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244"/>
        <w:gridCol w:w="2918"/>
        <w:gridCol w:w="8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НОВО-НИКОЛА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, местоположение границ которого описа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далее - объект)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страханская область, Ахтубинский район, «Село Ново-Николаевка»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объекта +/- величина погрешности определения площади(P +/- Дельта P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0,2 г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45"/>
        <w:gridCol w:w="1403"/>
        <w:gridCol w:w="3078"/>
        <w:gridCol w:w="1384"/>
      </w:tblGrid>
      <w:tr>
        <w:trPr/>
        <w:tc>
          <w:tcPr>
            <w:tcW w:w="7676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2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НОВО_НИКОЛА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истема координат МСК-30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обозначения точк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/>
              </w:rPr>
              <w:t>Часть №1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7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43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5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30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59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35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26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15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6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88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0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496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292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1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4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88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77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71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999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28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664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54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118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4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66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66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049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265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21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177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50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72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675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2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15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84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1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8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901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49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91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87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905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8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957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39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406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38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820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5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5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6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317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7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43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НОВО-НИКОЛА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drawing>
                <wp:inline distT="0" distB="0" distL="0" distR="0">
                  <wp:extent cx="3477895" cy="5488305"/>
                  <wp:effectExtent l="0" t="0" r="0" b="0"/>
                  <wp:docPr id="3" name="координаты М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ординаты М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06" t="638" r="-1614" b="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548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асштаб 1: 250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5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05:00Z</dcterms:created>
  <dc:creator>Rafik Usmanov</dc:creator>
  <dc:description/>
  <cp:keywords/>
  <dc:language>en-US</dc:language>
  <cp:lastModifiedBy>User</cp:lastModifiedBy>
  <dcterms:modified xsi:type="dcterms:W3CDTF">2022-03-22T15:44:00Z</dcterms:modified>
  <cp:revision>4</cp:revision>
  <dc:subject/>
  <dc:title/>
</cp:coreProperties>
</file>