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                                            «СЕЛЬСКОЕ ПОСЕЛЕНИЕ СЕЛО НОВО-НИКОЛАЕВКА                                                АХТУБИНСКОГО МУНИЦИПАЛЬНОГО РАЙОНА                                                        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3.2024                                                                                            № 13б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лане мероприятий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дорожной карты») по погашению 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ельское                                                       поселение село Ново-Николаевка                                                              Ахтубинского муниципального района                                                          Астрах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color w:val="22272F"/>
          <w:sz w:val="24"/>
          <w:szCs w:val="24"/>
        </w:rPr>
        <w:t>Постановлением Правительства РФ от 29 декабря 2007 г. N 995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color w:val="22272F"/>
          <w:sz w:val="24"/>
          <w:szCs w:val="24"/>
        </w:rPr>
        <w:t>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"</w:t>
      </w:r>
      <w:r>
        <w:rPr>
          <w:rFonts w:eastAsia="Calibri"/>
          <w:sz w:val="24"/>
          <w:szCs w:val="24"/>
        </w:rPr>
        <w:t xml:space="preserve">, во исполнение Соглашения  по социально-экономическому развитию и оздоровлению муниципальных финансов муниципальных образований Ахтубинского района от </w:t>
      </w:r>
      <w:r>
        <w:rPr>
          <w:rFonts w:eastAsia="Calibri"/>
          <w:color w:val="000000"/>
          <w:sz w:val="24"/>
          <w:szCs w:val="24"/>
        </w:rPr>
        <w:t xml:space="preserve">25.12.2023 № </w:t>
      </w:r>
      <w:r>
        <w:rPr>
          <w:color w:val="000000"/>
          <w:sz w:val="24"/>
          <w:szCs w:val="24"/>
        </w:rPr>
        <w:t>36</w:t>
      </w:r>
      <w:r>
        <w:rPr>
          <w:rFonts w:eastAsia="Calibri"/>
          <w:color w:val="000000"/>
          <w:sz w:val="24"/>
          <w:szCs w:val="24"/>
        </w:rPr>
        <w:t xml:space="preserve">/2023, заключенному между администрацией  муниципального образования «Ахтубинский муниципальный район Астраханской области» и бюджетом </w:t>
      </w:r>
      <w:bookmarkStart w:id="0" w:name="_Hlk165013297"/>
      <w:r>
        <w:rPr>
          <w:rFonts w:eastAsia="Calibri"/>
          <w:color w:val="000000"/>
          <w:sz w:val="24"/>
          <w:szCs w:val="24"/>
        </w:rPr>
        <w:t xml:space="preserve">муниципального образования «Сельское поселение </w:t>
      </w:r>
      <w:r>
        <w:rPr>
          <w:color w:val="000000"/>
          <w:sz w:val="24"/>
          <w:szCs w:val="24"/>
        </w:rPr>
        <w:t>село Ново-Николаевка</w:t>
      </w:r>
      <w:r>
        <w:rPr>
          <w:rFonts w:eastAsia="Calibri"/>
          <w:color w:val="000000"/>
          <w:sz w:val="24"/>
          <w:szCs w:val="24"/>
        </w:rPr>
        <w:t xml:space="preserve"> Ахтубинского муниципального района Астраханской области»</w:t>
      </w:r>
      <w:bookmarkEnd w:id="0"/>
      <w:r>
        <w:rPr>
          <w:rFonts w:eastAsia="Calibri"/>
          <w:color w:val="000000"/>
          <w:sz w:val="24"/>
          <w:szCs w:val="24"/>
        </w:rPr>
        <w:t xml:space="preserve">, а также в целях предупреждения, снижения и погашения кредиторской задолженности бюджета «Сельское поселение </w:t>
      </w:r>
      <w:r>
        <w:rPr>
          <w:color w:val="000000"/>
          <w:sz w:val="24"/>
          <w:szCs w:val="24"/>
        </w:rPr>
        <w:t>село Ново-Николаевка</w:t>
      </w:r>
      <w:r>
        <w:rPr>
          <w:rFonts w:eastAsia="Calibri"/>
          <w:color w:val="000000"/>
          <w:sz w:val="24"/>
          <w:szCs w:val="24"/>
        </w:rPr>
        <w:t xml:space="preserve"> Ахтубинского муниципального района Астраханской области», администрация  муниципального образования «Сельское поселение </w:t>
      </w:r>
      <w:r>
        <w:rPr>
          <w:color w:val="000000"/>
          <w:sz w:val="24"/>
          <w:szCs w:val="24"/>
        </w:rPr>
        <w:t>село Ново-Николаевка</w:t>
      </w:r>
      <w:r>
        <w:rPr>
          <w:rFonts w:eastAsia="Calibri"/>
          <w:color w:val="000000"/>
          <w:sz w:val="24"/>
          <w:szCs w:val="24"/>
        </w:rPr>
        <w:t xml:space="preserve"> Ахтубинского муниципального района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</w:t>
      </w:r>
      <w:r>
        <w:rPr>
          <w:rFonts w:eastAsia="Calibri" w:cs="Times New Roman" w:ascii="Times New Roman" w:hAnsi="Times New Roman"/>
          <w:sz w:val="24"/>
          <w:szCs w:val="24"/>
        </w:rPr>
        <w:t>мероприятий  («дорожной карты») по сокращению (взысканию) дебиторской задолженност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Ново-Николаев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Ахтубинского муниципального района Астрах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отрудникам администрации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ить исполнение плана мероприятий. Представлять информацию в финансовое управлени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го образования «Ахтубинский муниципальный район Астраханской области» в сроки, предусмотренные Постановлением, согласно приложений 1-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. </w:t>
      </w:r>
      <w:r>
        <w:rPr>
          <w:color w:val="000000"/>
          <w:sz w:val="24"/>
          <w:szCs w:val="24"/>
          <w:lang w:eastAsia="ar-SA"/>
        </w:rPr>
        <w:t xml:space="preserve">Обнародовать настоящее постановление на официальном сайте в сети Интернет администрации </w:t>
      </w:r>
      <w:r>
        <w:rPr>
          <w:rFonts w:eastAsia="Calibri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  <w:lang w:eastAsia="ar-SA"/>
        </w:rPr>
        <w:t xml:space="preserve"> «Село Ново-Николае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  <w:lang w:eastAsia="ar-SA"/>
        </w:rPr>
        <w:t>Глава муниципального образования</w:t>
      </w:r>
      <w:r>
        <w:rPr>
          <w:sz w:val="24"/>
          <w:szCs w:val="24"/>
          <w:lang w:eastAsia="ar-SA"/>
        </w:rPr>
        <w:t xml:space="preserve">                                        Т.Е.Айтжанова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 «Село Ново-Николаевка»</w:t>
      </w:r>
    </w:p>
    <w:p>
      <w:pPr>
        <w:pStyle w:val="Normal"/>
        <w:keepLines/>
        <w:ind w:left="9214" w:hanging="0"/>
        <w:rPr>
          <w:sz w:val="24"/>
          <w:szCs w:val="24"/>
        </w:rPr>
      </w:pPr>
      <w:r>
        <w:rPr>
          <w:sz w:val="24"/>
          <w:szCs w:val="24"/>
        </w:rPr>
        <w:t>от «29» марта 2024 № 13б</w:t>
      </w:r>
    </w:p>
    <w:p>
      <w:pPr>
        <w:pStyle w:val="Normal"/>
        <w:keepLines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сокращению дебиторской задолженности и принятию своевременных мер по ее взысканию в отношении неналоговых доходов, администрируемых главным администратором  доходов бюджета и формирующих доходную часть бюджета муниципального образования </w:t>
      </w:r>
      <w:r>
        <w:rPr>
          <w:b/>
          <w:bCs/>
          <w:color w:val="000000"/>
          <w:sz w:val="24"/>
          <w:szCs w:val="24"/>
        </w:rPr>
        <w:t>«Сельское поселение село Ново-Николаевка Ахтубинского муниципального района Астраханской области»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2891"/>
        <w:gridCol w:w="30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/со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состояния расчетов по неналоговым доходам, администрируемыми главными администраторами (администраторами) неналоговых доходов местного бюджета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, предоставление акта инвентаризации с расшифровкой дебиторской задолженности и предоставление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ложением № 1 к настоящему Плану мероприят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 июля, 01 января следующего за отчетным финансового го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я о признании безнадежной к взысканию просроченной дебиторской задолженности и ее списани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дней календарных дней со дня утверждения акта результатов  инвентаризации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на забалансовый счет сомнительной дебиторской задолженности неплатежеспособных дебиторов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дней календарных дней со дня утверждения акта результатов  инвентаризации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актическим зачислением платежей в бюдж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«Сельское пос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ово-Николаев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хтубинского муниципального района Астраханской област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точнение платежей, поступивших на счет невыясненных поступлен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3-х дней со дня зачисления средст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визии действующих договоров предоставления муниципального имущества в возмездное пользование, определение целесообразности расторжения договоров возмездного пользования в случае наличия просроченной задолженности по договору сроком более трех месяцев, информирование должников о возможном расторжении договора в случае наличия задолженности сроком более трех месяцев и предоставление отчета о проведении ревизии действующих договоров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2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местного бюджета, совместно с Комитетом  имущественных и  земельных отношений 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убинский муниципальный район Астрахан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должниками графика платежей в связи с предоставлением отсрочки или рассрочки уплаты платежей, а также начислением процентов за предоставленную отсрочку или рассрочку и пени (штрафы) за рассрочку уплаты платежей в бюджет поселения  в случаях, предусмотренных законодательством Российской Федераци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 платеж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 доходов местного бюдже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«Ахтубинский муниципальный район Астраханской области» (далее- финансов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)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инвентаризации  дебиторской задолженности (Приложение 2 к Плану мероприятий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го августа текущего финансового года- за полугодие, до 5-го февраля следующего за отчетным года за год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ое управление информации о суммах просроченной дебиторской задолженности (Приложение 1 к Плану мероприятий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8-го числа следующего меся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</w:tbl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по сокращению дебиторской задолженности и принятию своевременных мер по ее взысканию в отношении неналоговых доходов, администрируемых главными администраторами  доходов бюджета и формирующих доходную часть бюджета Муниципального образования «Село Ново-Николаевка»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просроченной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«Село Ново-Николаевка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йся на __.__.20__ года 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3"/>
        <w:gridCol w:w="708"/>
        <w:gridCol w:w="1230"/>
        <w:gridCol w:w="1230"/>
        <w:gridCol w:w="1230"/>
        <w:gridCol w:w="1230"/>
        <w:gridCol w:w="1231"/>
        <w:gridCol w:w="653"/>
        <w:gridCol w:w="1031"/>
        <w:gridCol w:w="1032"/>
        <w:gridCol w:w="1031"/>
        <w:gridCol w:w="1032"/>
        <w:gridCol w:w="10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 (КБК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на 01.01.20__ года, руб.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на __.__. 20__ года, ежеквартально с нарастающим итогом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пис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ежна к взыск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и в ФС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хваченная претензионной работо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пис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ежна к взыск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 с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и в ФСС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хваченная претензионной рабо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по сокращению дебиторской задолженности и принятию своевременных мер по ее взысканию в отношении неналоговых доходов, администрируемых главными администраторами доходов бюджета и формирующих доходную часть бюджета Муниципального образования «Село Ново-Николаевка»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результатах  инвентаризации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.__.20__ за ( полугодие, г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43"/>
        <w:gridCol w:w="2100"/>
        <w:gridCol w:w="1860"/>
        <w:gridCol w:w="1875"/>
        <w:gridCol w:w="3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на начало текущего г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на отчетную дату текущего г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разовавшаяся в отчетном период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у бюджетной классифик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у бюджетной классифик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6:00Z</dcterms:created>
  <dc:creator>user</dc:creator>
  <dc:description/>
  <dc:language>en-US</dc:language>
  <cp:lastModifiedBy>User</cp:lastModifiedBy>
  <cp:lastPrinted>1995-11-21T18:41:00Z</cp:lastPrinted>
  <dcterms:modified xsi:type="dcterms:W3CDTF">2024-05-14T07:29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A541A43D457292D489C7D2DC93B0_13</vt:lpwstr>
  </property>
  <property fmtid="{D5CDD505-2E9C-101B-9397-08002B2CF9AE}" pid="3" name="KSOProductBuildVer">
    <vt:lpwstr>1049-12.2.0.16731</vt:lpwstr>
  </property>
</Properties>
</file>