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ЕЛЬСКОЕ ПОСЕЛЕНИЕ СЕЛО НОВО-НИКОЛАЕ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ХТУБ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ТРАХАНСКОЙ ОБЛАСТИ»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  <w:r>
        <w:rPr>
          <w:b/>
          <w:szCs w:val="28"/>
          <w:lang w:val="ru-RU"/>
        </w:rPr>
        <w:t xml:space="preserve">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ноября 2024г.                                                                                       № 3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228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проведения публичных слушаний по проекту бюджета </w:t>
      </w:r>
      <w:bookmarkStart w:id="0" w:name="_Hlk152024133"/>
      <w:r>
        <w:rPr>
          <w:sz w:val="28"/>
          <w:szCs w:val="28"/>
        </w:rPr>
        <w:t>муниципального образования «Сельское поселение село Ново-Николаевка Ахтубинского муниципального района Астраханской области»</w:t>
      </w:r>
      <w:bookmarkEnd w:id="0"/>
      <w:r>
        <w:rPr>
          <w:sz w:val="28"/>
          <w:szCs w:val="28"/>
        </w:rPr>
        <w:t xml:space="preserve"> </w:t>
      </w:r>
      <w:bookmarkStart w:id="1" w:name="_Hlk152023838"/>
      <w:r>
        <w:rPr>
          <w:sz w:val="28"/>
          <w:szCs w:val="28"/>
        </w:rPr>
        <w:t>на 2025 год и плановый период 2026-2027 годы</w:t>
      </w:r>
      <w:bookmarkEnd w:id="1"/>
      <w:r>
        <w:rPr>
          <w:sz w:val="28"/>
          <w:szCs w:val="28"/>
        </w:rPr>
        <w:t xml:space="preserve"> и о назначении публичных слушаний по проекту бюджета муниципального образования «Сельское поселение село Ново-Николаевка Ахтубинского муниципального района Астраханской области» на 2025 год и плановый период 2026-2027годы.</w:t>
      </w:r>
    </w:p>
    <w:p>
      <w:pPr>
        <w:pStyle w:val="Normal"/>
        <w:autoSpaceDE w:val="false"/>
        <w:ind w:left="-228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28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 № 131-ФЗ «Об общих принципах организации местного самоуправления в Российской Федерации», решением Совета муниципального образования «Сельское поселение село Ново-Николаевка Ахтубинского муниципального района Астраханской области» от 18.11.2015 № 32 «Об утверждении Положения о порядке организации и проведения публичных слушаний в муниципальном образовании «Село Ново-Николаевка», решением Совета муниципального образования «Село Ново-Николаевка» от  14.08.2020 № 17 «Об утверждении Положения о бюджетном процессе в муниципальном образовании «Село Ново-Николаевка», статьей 37 Устава муниципального образования «Сельское поселение село Ново-Николаевка Ахтубинского муниципального района Астраханской области», в целях соблюдения прав граждан на ознакомление с проектом бюджета муниципального образования «Село Ново-Николаевка» и на участие в обсуждении проекта бюджета муниципального образования «Село Ново-Николаевка», администрация муниципального образования «Сельское поселение село Ново-Николаевка Ахтубинского муниципального района Астраха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публичных слушаний по проекту бюджета муниципального образования «Сельское поселение село Ново-Николаевка Ахтубинского муниципального района Астраханской области» на 2025 год и плановый период 2026-2027годы.</w:t>
      </w:r>
    </w:p>
    <w:p>
      <w:pPr>
        <w:pStyle w:val="Normal"/>
        <w:autoSpaceDE w:val="false"/>
        <w:ind w:left="-2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по проекту бюджета муниципального образования «Сельское поселение село Ново-Николаевка Ахтубинского муниципального района Астраханской области» на 2025 год и плановый период 2026-2027 годы «06» декабря 2024 года в 15-00 часов.</w:t>
      </w:r>
    </w:p>
    <w:p>
      <w:pPr>
        <w:pStyle w:val="Normal"/>
        <w:autoSpaceDE w:val="false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ить местом проведения публичных слушаний по проекту бюджета муниципальное образование «Сельское поселение село Ново-Николаевка Ахтубинского муниципального района Астраханской области» на 2025 год и плановый период 2026-2027 год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дание администрации муниципального образования «Сельское поселение село Ново-Николаевка Ахтубинского муниципального района Астраханской области», расположенной по адресу: пер. Школьный, 2.</w:t>
      </w:r>
    </w:p>
    <w:p>
      <w:pPr>
        <w:pStyle w:val="Normal"/>
        <w:autoSpaceDE w:val="false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астникам публичных слушаний до 15-00 часов «06» декабря 2024 года направлять предложения и рекомендации по проекту бюджета муниципального образования «Сельское поселение село Ново-Николаевка Ахтубинского муниципального района Астраханской области» на 2025 год и плановый период 2026-2027 годы в администрацию муниципального образования муниципального образования «Сельское поселение село Ново-Николаевка Ахтубинского муниципального района Астраханской области» по адресу: пер. Школьный,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по общим вопросам администрации муниципального образования «Сельское поселение село Ново-Николаевка Ахтубинского муниципального района Астраханской области» (Воловикова О.А.) обнародовать настоящее постановление через сельскую библиотеку и администрацию села, разместить на официальном сайте администрации муниципального образования «Сельское поселение село Ново-Николаевка Ахтубинского муниципального района Астраханской области»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Т.Е. Айтжанов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ьское поселение село Ново-Николаевка Ахтубинского муниципального района Астраханской области» от 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проведения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бюджета МО «Сельское поселение село Ново-Николае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хтуб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страха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рганизации и проведения публичных слушаний по проекту бюджета МО «Сельское поселение село Ново-Николаевка Ахтубинского муниципального района Астраханской области»  (далее - Порядок) разработан в соответствии с решением Совета муниципального образования «Село Ново-Николаевка» от 14.08.2020 № 17 «Об утверждении Положения о бюджетном процессе в муниципальном образовании «Село Ново-Николаевка» и устанавливает процедуру организации и проведения публичных слушаний по проекту бюджета МО «Сельское поселение село Ново-Никола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ого муниципального района Астраханской области» (далее - публичные слушания по проекту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публичных слушаний по проекту бюджета включает в себя рассмотрение следующих вопрос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проекта бюджета МО «Сельское поселение село Ново-Николаевка Ахтубинского муниципального района Астраханской области»;</w:t>
      </w:r>
    </w:p>
    <w:p>
      <w:pPr>
        <w:pStyle w:val="Normal"/>
        <w:autoSpaceDE w:val="false"/>
        <w:ind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налоговой политики МО «Сельское поселение село Ново-Николаевка Ахтубинского муниципального района Астраханской области» на 2025 год и плановый период 2026-2027годы </w:t>
      </w:r>
    </w:p>
    <w:p>
      <w:pPr>
        <w:pStyle w:val="Normal"/>
        <w:autoSpaceDE w:val="false"/>
        <w:ind w:hanging="22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политики МО «Сельское поселение село Ново-Николаевка Ахтубинского муниципального района Астраханской области» на 2025 год и плановый период 2026-2027годы;</w:t>
      </w:r>
    </w:p>
    <w:p>
      <w:pPr>
        <w:pStyle w:val="ConsPlusNormal"/>
        <w:ind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ая политика МО «Сельское поселение село Ново-Николаевка</w:t>
      </w:r>
    </w:p>
    <w:p>
      <w:pPr>
        <w:pStyle w:val="ConsPlusNormal"/>
        <w:ind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хтубинского муниципального района Астраханской области» на очередной финансовый год;</w:t>
      </w:r>
    </w:p>
    <w:p>
      <w:pPr>
        <w:pStyle w:val="Normal"/>
        <w:autoSpaceDE w:val="false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 распределения бюджетных ассигнований по разделам классификации расходов бюджета МО «Сельское поселение село Ново-Николаевка Ахтубинского муниципального района Астраханской области» на 2025 год и плановый период 2026-2027 годы;</w:t>
      </w:r>
    </w:p>
    <w:p>
      <w:pPr>
        <w:pStyle w:val="Normal"/>
        <w:autoSpaceDE w:val="false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 распределения бюджетных ассигнований по муниципальным программам МО «Сельское поселение село Ново-Николаевка Ахтубинского муниципального района Астраханской области» на 2025 год и плановый период 2026-2027 годы;</w:t>
      </w:r>
    </w:p>
    <w:p>
      <w:pPr>
        <w:pStyle w:val="Normal"/>
        <w:autoSpaceDE w:val="false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й объем межбюджетных трансфертов из бюджета МО «Сельское поселение село Ново-Николаевка Ахтубинского муниципального района Астраханской области» на 2025 год и плановый период 2026-2027го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и проведения публичных слушаний</w:t>
      </w:r>
    </w:p>
    <w:p>
      <w:pPr>
        <w:pStyle w:val="Normal"/>
        <w:autoSpaceDE w:val="false"/>
        <w:ind w:left="-2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бюджета на 2025 год и плановый период 2026-2027годы</w:t>
      </w:r>
    </w:p>
    <w:p>
      <w:pPr>
        <w:pStyle w:val="Normal"/>
        <w:autoSpaceDE w:val="false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подготовки и проведения публичных слушаний по проекту бюджета осуществляет администрация муниципального образования «Село Ново-Николаев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проведении публичных слушаний по проекту бюджета принимается Главой МО «Сельское поселение село Ново-Николаевка Ахтубинского муниципального района Астраханской области» в форме правового акта администрации МО «Сельское поселение село Ново-Николаевка Ахтубинского муниципального района Астраханской области»  (далее – муниципальный правовой акт) не менее чем за 7 дней до дня проведения публичных слушаний по проекту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муниципальном правовом акте о назначении публичных слушаний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место представления предложений и замечаний по проекту бюджета, обсуждаемого на публичных слушаниях, заявок на участие в публичных слуша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правовой акт о назначении публичных слушаний, проект муниципального правового акта, выносимого на публичные слушания, подлежат опубликованию (обнародованию), размещению на официальном сайте органов местного самоуправ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седательствующим на публичных слушаниях по проекту бюджета является глава администрации МО «Сельское поселение село Ново-Николаевка Ахтубинского муниципального района Астраханской области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чета предложений 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ложения по проекту бюджета могут быть внесены Главой муниципального образования, депутатами Совета МО «Сельское поселение село Ново-Николаевка Ахтубинского муниципального района Астраханской области», общественно-политическими объединениями, коллективами организаций, непосредственно гражданами МО «Село Ново-Николаевка» (далее – субъекты правотворческой инициатив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 правотворческой инициативы может обратиться к Главе МО «Сельское поселение село Ново-Николаевка Ахтубинского муниципального района Астраханской области» с письменным заявлением в рабочие дни по адресу: с. Ново-Николаевка, пер. Школьный, д. 2, тел. 4-43-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одаче предложений по проекту бюджета МО «Сельское поселение село Ново-Николаевка Ахтубинского муниципального района Астраханской области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предложений и рекомендаций по проекту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субъекте правотворческой инициатив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ля физ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О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жительства, номер телефона (при наличии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ля юрид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действительное наименование организ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ий адрес, номер телефона (фак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оступившие предложения и рекомендации по проекту бюджета вносятся в журнал учета регистрации предложений субъектов правотворческой инициа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ые предложения и рекомендации по проекту бюджета обнародуются на публичных слушания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чета результатов публичных слушаний по проекту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овый документ (Протокол), принятый в рамках публичных слушаний по проекту бюджета, носит рекомендательный характер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тоговый документ (Протокол) публичных слушаний по проекту бюджета в течение 7 рабочих дней со дня окончания публичных слушаний подлежит обязательному рассмотрению администрацией МО «Сельское поселение село Ново-Николаевка Ахтубинского муниципального района Астраханской области» в целях проведения анализа результатов публичных слушаний по проекту бюджет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тоги рассмотрения в обязательном порядке доводятся до населения муниципального образования путем передачи информации для опубликования (обнародования), размещения на официальном сайте органов местного самоуправ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51:00Z</dcterms:created>
  <dc:creator>Ефимов</dc:creator>
  <dc:description/>
  <dc:language>en-US</dc:language>
  <cp:lastModifiedBy>User</cp:lastModifiedBy>
  <cp:lastPrinted>2023-11-28T10:20:00Z</cp:lastPrinted>
  <dcterms:modified xsi:type="dcterms:W3CDTF">2024-12-13T09:2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CFDE779454501B806F33704D37448_13</vt:lpwstr>
  </property>
  <property fmtid="{D5CDD505-2E9C-101B-9397-08002B2CF9AE}" pid="3" name="KSOProductBuildVer">
    <vt:lpwstr>1049-12.2.0.19307</vt:lpwstr>
  </property>
</Properties>
</file>